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– РАЗРЕШЕНИЕ №            </w:t>
      </w:r>
      <w:r>
        <w:rPr/>
        <w:t>-</w:t>
      </w:r>
      <w:r>
        <w:rPr>
          <w:b/>
        </w:rPr>
        <w:t>Т  от             202_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нженерно-геодезические изыскания сроком на 1 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я, прием, получение исходных данны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ано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работ:  «                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положение участка работ –               район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говор №                от «    »               20    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производству заявлены, разрешены следующие виды рабо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97"/>
        <w:gridCol w:w="1202"/>
        <w:gridCol w:w="1051"/>
        <w:gridCol w:w="1230"/>
        <w:gridCol w:w="1031"/>
        <w:gridCol w:w="123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ов работ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о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 на застроенной территории  М 1:5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работ без НДС в ценах на 01.01.2014 года, с учетом деноминации:         (  рублей      копеек).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Источник финансирования</w:t>
      </w:r>
      <w:r>
        <w:rPr>
          <w:sz w:val="22"/>
          <w:szCs w:val="22"/>
        </w:rPr>
        <w:t xml:space="preserve"> –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Копия решения исполнительного комитета на разрешение проведения проектно-изыскательских работ (или копия Акта выбора земельного участ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Копия технического задания  на инженерные изыскания с указанием класса сложности объекта.</w:t>
      </w:r>
    </w:p>
    <w:p>
      <w:pPr>
        <w:pStyle w:val="Normal"/>
        <w:rPr/>
      </w:pPr>
      <w:r>
        <w:rPr>
          <w:sz w:val="22"/>
          <w:szCs w:val="22"/>
        </w:rPr>
        <w:t>3.Программа изысканий (для объектов К-1, К-2, К-3) или техническое предписание (К-4, К-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Копия договора на выполнение инженерные изыскания (при необходимост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Копия предварительной сметы затр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Картограмма рабо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роизводству работ:</w:t>
      </w:r>
    </w:p>
    <w:p>
      <w:pPr>
        <w:pStyle w:val="Normal"/>
        <w:rPr/>
      </w:pPr>
      <w:r>
        <w:rPr>
          <w:sz w:val="22"/>
          <w:szCs w:val="22"/>
        </w:rPr>
        <w:t>1.Выполнить инженерно-геодезические изыскания с соблюдением требований СН 1.02.01 – 2019 и других ТНПА.</w:t>
      </w:r>
    </w:p>
    <w:p>
      <w:pPr>
        <w:pStyle w:val="Normal"/>
        <w:ind w:right="-285" w:hanging="0"/>
        <w:jc w:val="both"/>
        <w:rPr/>
      </w:pPr>
      <w:r>
        <w:rPr>
          <w:sz w:val="22"/>
          <w:szCs w:val="22"/>
        </w:rPr>
        <w:t xml:space="preserve">2. Вычерчивание инженерно-топографического плана произвести согласно ТКП 45 - 1.02 - 293 - 2014 (02250) «Инженерные изыскания для строительства. Условные обозначения для инженерно-топографических планов масштаба 1:1000, 1:500, 1:200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облюдать требования положения «Об охране геодезических пунктов», утвержденного постановлением Госкомимущества № 14 от 27.02.2009г.</w:t>
      </w:r>
    </w:p>
    <w:p>
      <w:pPr>
        <w:pStyle w:val="Normal"/>
        <w:rPr/>
      </w:pPr>
      <w:r>
        <w:rPr>
          <w:sz w:val="22"/>
          <w:szCs w:val="22"/>
        </w:rPr>
        <w:t xml:space="preserve">4.Сдать материалы инженерных изысканий в ВОИИ Государственного предприятия </w:t>
      </w:r>
      <w:r>
        <w:rPr>
          <w:spacing w:val="-20"/>
          <w:sz w:val="22"/>
          <w:szCs w:val="22"/>
        </w:rPr>
        <w:t>«</w:t>
      </w:r>
      <w:r>
        <w:rPr>
          <w:spacing w:val="-2"/>
          <w:sz w:val="22"/>
          <w:szCs w:val="22"/>
        </w:rPr>
        <w:t>ГЕОСЕРВИС</w:t>
      </w:r>
      <w:r>
        <w:rPr>
          <w:sz w:val="22"/>
          <w:szCs w:val="22"/>
        </w:rPr>
        <w:t>» не позднее __________202_ г., 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нженерно-топографический план в виде ЦММ в формате AutoCAD (dwg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технический отчет об инженерно-геодезических изысканиях в электронном виде.</w:t>
      </w:r>
    </w:p>
    <w:p>
      <w:pPr>
        <w:pStyle w:val="Normal"/>
        <w:rPr/>
      </w:pPr>
      <w:r>
        <w:rPr>
          <w:sz w:val="22"/>
          <w:szCs w:val="22"/>
        </w:rPr>
        <w:t>5.Уведомить ВОИИ Государственного предприятия «ГЕОСЕРВИС» об изменениях в объемах работ, указанных в данном заявл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По прибытии в район работ зарегистрировать производственное подразделение в местных исполнительных комитетах, предъявляя при этом разрешение на производство работ (в случае необходимост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                                                                         Начальник ВО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ыскательской организации</w:t>
        <w:tab/>
        <w:tab/>
        <w:tab/>
        <w:tab/>
        <w:t xml:space="preserve">        Государственного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«ГЕОСЕРВИС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_______________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                                                         ________________</w:t>
      </w:r>
      <w:r>
        <w:rPr>
          <w:sz w:val="22"/>
          <w:szCs w:val="22"/>
          <w:u w:val="single"/>
        </w:rPr>
        <w:t>А.В. Маковецкий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подпись, Ф.И.О.)                                                                                           (подпись, Ф.И.О.)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37:00Z</dcterms:created>
  <dc:creator>SamLab.ws</dc:creator>
  <dc:description/>
  <cp:keywords/>
  <dc:language>en-US</dc:language>
  <cp:lastModifiedBy>Тишкевич</cp:lastModifiedBy>
  <cp:lastPrinted>2016-11-03T16:41:00Z</cp:lastPrinted>
  <dcterms:modified xsi:type="dcterms:W3CDTF">2024-09-04T07:53:00Z</dcterms:modified>
  <cp:revision>8</cp:revision>
  <dc:subject/>
  <dc:title>ВОИИ  УП «Геосервис»</dc:title>
</cp:coreProperties>
</file>